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12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ід час  проведення навчально-виховного процес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 проведенні  навчально-виробничої практи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/>
            </w:pPr>
            <w:r>
              <w:rPr>
                <w:b/>
                <w:bCs/>
                <w:lang w:val="uk-UA"/>
              </w:rPr>
              <w:t>на агробіостанції-ботанічному саду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08"/>
        <w:outlineLvl w:val="0"/>
        <w:rPr>
          <w:lang w:val="uk-UA"/>
        </w:rPr>
      </w:pPr>
      <w:r>
        <w:rPr>
          <w:lang w:val="uk-UA"/>
        </w:rPr>
        <w:t>1.1. Дія інструкції поширюється на всіх учасників навчально-виховного процесу під час навчально-виробничої практики на агробіостанції-ботанічному са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перед початком навчально-виробничої практики в агробіостанції-ботанічному саду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на  агробіостанції-ботанічному сад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5. Первинний інструктаж зі студентами проводить  безпосередньо директор агробіостанції-ботанічного сад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6. Первинний інструктаж    з   безпеки   життєдіяльності   також проводиться  викладачем, або іншою особою, що призначена керівником навчально-виробничої практики (далі – керівник практики, керівник),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ичних речовин </w:t>
      </w:r>
      <w:r>
        <w:rPr>
          <w:lang w:val="uk-UA"/>
        </w:rPr>
        <w:t>на початку заняття,  практичної роботи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 роботи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навчально-виховного процесу під час проведення практичних занять мають користуватися встановленими засобами індивідуального захисту – за вказівкою викладач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8. Керівник практики зобов’яза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и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і  директора агробіостанції-ботанічного с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4. </w:t>
      </w:r>
      <w:r>
        <w:rPr>
          <w:lang w:val="uk-UA"/>
        </w:rPr>
        <w:t>Користуватися спецодягом та засобами індивідуального захисту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5. </w:t>
      </w:r>
      <w:r>
        <w:rPr>
          <w:lang w:val="uk-UA"/>
        </w:rPr>
        <w:t>Пам'ятати про особисту відповідальність за виконання правил з безпеки життєдіяльності та безпеку товаришів по робот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9.6. </w:t>
      </w:r>
      <w:r>
        <w:rPr>
          <w:lang w:val="uk-UA"/>
        </w:rPr>
        <w:t>Не виконувати вказівки, які суперечать правилам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0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1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12. В процесі роботи на студента можливий вплив небезпечних і шкідливих виробничих чинників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ухомих частин технологічного обладн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езахищених струмопровідних частин електрообладн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езадовільних метеорологічних умов та несприятливих атмосферних явищ на робочому місц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гострі кромки, задирки та шорсткості на поверхні вантажу, інструменту та обладн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озміщення робочого місця на значній висоті відносно поверхні земл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недостатня освітленість робочої зони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еправильне складування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фізичне перевантаж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ідпочинок студента в невстановлених місця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3. Робочі місця повинні бути забезпечені випробуваним інвентарним улаштуванням і пристроями (риштування, помости, стрем’янки та інше), виготовленими за типовими проєктами і встановленими згідно з планом виконання роб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4. Рукоятки інструменту повинні бути із деревини твер</w:t>
        <w:softHyphen/>
        <w:softHyphen/>
        <w:t>дої в’язкої породи, гладко оброблені, ретельно підігнані і надійно закріпле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5. Забороняється застосовувати ручний інструмент, який має вибої, відколи на робочих поверхнях, задирки і гострі ребра в місцях їх затискання та інше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6. Знаходитися на робочому місці, а також на території агробіостанції-ботанічного с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. Отримати від керівника практики завдання на виконання роб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.1. При отриманні від керівника практики завдання на виконання робіт ознайомтеся з маршрутами руху до місця роботи і схемою руху під час робо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2. Заправте і застебніть одяг на всі ґудзики, не допускайте звисаючих кінців, підберіть волосся під головний убір. Косинку слід пов'язувати так, щоб не було вільно звисаючих кінців. Одягніть засоби індивідуального захис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3. Не переодягайтеся поблизу деталей, що обертаються або рухомих, і механізмів машин і устатк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4. Перевірте наявність і справність інструменту, інвентарю і пристосувань: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4.1. Ручки ручного інструменту мають бути виготовлені з сухого дерева твердих і в'язких порід. Поверхня ручки має бути гладкою, рівно зачищеною, без тріщин, задирок, сучків і слідів масл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4.2. Молоток повинен мати поверхню бойка злегка опуклу, гладку, без вибоїн і наклепінь, він має бути надійно насаджений на дерев'яну ручку і розклинений загостреним металевим клин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4.3. Викрутка має бути з прямим стержнем, міцно закріпленим в ручці. Викрутка повинна мати рівні бічні гра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4.4. Тара, носилки і тому подібне мають бути справні, не мати цвяхів, що стирчать, лозин, зламаних дощок і тощ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5. Переносьте загострені сільськогосподарські знаряддя (лопати, граблі, вила тощо) у вертикальному положенні так, щоб їх робоча частина була спрямована вниз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6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7. При виявленні несправності інструмента, інвентарю і пристосувань, інших небезпечних факторів, які загрожують життю та здоров'ю учасників навчально-виховного процесу, повідомити керівнику практики і директору агробіостанції-ботанічного сад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8. Не користуйтеся несправним інструментом, інвентарем і пристосування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практик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практи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. Забороняється проїзд в кузовах тракторних причепів і на необладнаних для цих цілей автомобіля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4. Не наближайтеся з бічного боку до рухомої машини на відстань менше 5 м. Наближайтеся до машини (трактору, агрегату) на меншу відстань лише після повідомлення водія і повної зупинки машини (трактору, агрегат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5. Сідати за кермо будь-якого транспортного засобу заборонен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6. Не включайте і не зупиняйте (окрім аварійних випадків) машини, механізми, устаткування, робота на яких Вам не доручена керівником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7. Під час роботи використовуйте засоби індивідуального захис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8. Паління дозволяється тільки у спеціально відведених місця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9. Працювати на встаткуванні, пристосуваннях й електроінструментом без інструктажу з охорони праці й дозволу керівника практики заборонен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9.1. Для роботи на висоті необхідно користуватися, з дозволу керівника практики,  міцними справними драбинами з наконечниками проти сковз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0. Працюючи лопатою, стежте за тим, щоб не допустити травмування своєї ноги або ноги поряд працюючого. Не перевантажуйте лопати землею, навантажуйте її близько половини шти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1. Під час роботи лопатою, граблями або вилами – не спрямовуйте їх робочу частину на тих, хто працює або знаходиться поруч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2. Копаючи ґрунт, працюйте по черзі: то з правої, то з лівої ноги. Це сприяє запобіганню викривлення хреб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.13. Відповідно до Граничних норм підіймання і переміщення важких речей неповнолітніми, перенесення важких речей неповнолітніми станов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короткочасн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7 кг, 17 років - 8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4 кг, 17 років - 16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тривал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5,6 кг, 17 років - 6,3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1,2 кг, 17 років - 12,6 кг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сота підіймання вантажів не повинна перевищувати 1м. Відстань переміщення вантажу не повинна перевищувати 5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4. У вагу вантажу включається вага тари і упаковк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5. Переміщуючи вантажі – рівномірно навантажуйте обидві руки та хребет, бажано у прямому, вертикальному ста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6. Під час прополювання обов’язково працюйте в рукавичках при якомога “прямішій спині”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7. Щоб запобігти перевтомленню, робіть 10-ти хвилинні перерви через кожні 30 хвилин роботи. Суворо дотримуйтеся вказаного керівником режиму і ритму прац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8. Не вживайте в їжу немитих коренеплодів, овочів, ягід і фрукт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9. Не виконуйте робіт, пов'язаних з обприскуванням, зрошуванням, підгодівлею і так далі рослин будь-якими отрутохімікатами. Такі роботи дозволено виконувати лише доросли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здійснення обробки ділянок отрутохімікатами – не заходьте на оброблені ділянки протягом не менш як 7-ми діб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0. При укладці вантажу на візок необхідно стежити, щоб вантаж лежав стійко, не зміг впасти під час рух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1. Не користуватися візками з несправними колесами, що не обертаються  вільно на ос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2. Бути уважним і не відволікати інших розмов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3. При будь-якій або несправності або недоліках, які можуть привести до травмування, негайно припинити роботу й повідомити керівнику практи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 Прибрати робоче місце і робочу зо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2. Інструмент, пристрої, пристосування, протерти і скласти у відведене для них місц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3. Зняти спецодяг, засоби індивідуального за</w:t>
        <w:softHyphen/>
        <w:t xml:space="preserve">хисту очистити від пилу, скласти у відведене для них місце.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4.4. Вимити руки, обличчя теплою водою з милом; при можливості прийняти душ. Мити руки бензином, гасом та іншими розчинниками забороняє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5. Повідомити керівника практики про всі недоліки, які були виявлені у процесі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keepNext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1. У разі виникнення на ділянці проведення робіт умов, які загрожують життю або здоров’ю людей, припинити роботу і вийти з небезпечної зо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2. Огородити небезпечну зону,  залишити її, не допускати в неї сторонніх осіб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3.  Повідомити про аварійну ситуацію або нещасний випадок керівника практики </w:t>
      </w:r>
    </w:p>
    <w:p>
      <w:pPr>
        <w:pStyle w:val="Normal"/>
        <w:jc w:val="both"/>
        <w:rPr/>
      </w:pPr>
      <w:r>
        <w:rPr>
          <w:lang w:val="uk-UA"/>
        </w:rPr>
        <w:t>і директора агробіостанція-ботанічного сад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4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практик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Керівнику практики,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10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5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не створюючи паніки вивести студентів із приміщення, або з ділянці на безпечну дистанці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повідомити директора агробіостанції-ботанічного саду та негайно викликати пожежну команду по телефону 0-101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6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  <w:gridCol w:w="2415"/>
      </w:tblGrid>
      <w:tr>
        <w:trPr>
          <w:trHeight w:val="53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В.о. директорки ботанічного саду</w:t>
            </w:r>
            <w:r>
              <w:rPr>
                <w:b/>
                <w:color w:val="000000"/>
                <w:shd w:fill="FFFFFF" w:val="clear"/>
              </w:rPr>
              <w:t> 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я НЕМИКІНА</w:t>
            </w:r>
          </w:p>
        </w:tc>
      </w:tr>
      <w:tr>
        <w:trPr>
          <w:trHeight w:val="2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>
          <w:trHeight w:val="2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  <w:tr>
        <w:trPr>
          <w:trHeight w:val="2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2:00Z</dcterms:created>
  <dc:creator>oxpr</dc:creator>
  <dc:description/>
  <cp:keywords/>
  <dc:language>en-US</dc:language>
  <cp:lastModifiedBy>ctoisadmin</cp:lastModifiedBy>
  <cp:lastPrinted>2013-01-11T10:51:00Z</cp:lastPrinted>
  <dcterms:modified xsi:type="dcterms:W3CDTF">2025-05-19T05:25:00Z</dcterms:modified>
  <cp:revision>10</cp:revision>
  <dc:subject/>
  <dc:title> </dc:title>
</cp:coreProperties>
</file>